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rPr/>
      </w:pPr>
      <w:bookmarkStart w:id="0" w:name="_rlaade87mxdc"/>
      <w:bookmarkEnd w:id="0"/>
      <w:r>
        <w:rPr/>
        <w:t>Kuba Jewgieniew</w:t>
      </w:r>
    </w:p>
    <w:p>
      <w:pPr>
        <w:pStyle w:val="Normal1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Kuba Jewgieniew is the CEO And Founder of Realty ONE Group, one of the fastest growing franchisors in the industry. The product of Polish-born parents who raised him to be curious, driven and passionate, Kuba wasn’t satisfied with a lucrative career as a financial planner and portfolio manager or as a successful real estate agent, closing $30 million in sales in his first year. So, he started Realty ONE Group in 2005 with a 100%-commission model and an emphasis on innovation, disruption and fun. He’s won numerous awards and has been recognized for his innovative thinking and leadership. And, with a dynamic leadership team and leagues of committed followers, Realty ONE Group plans to open offices around the world, bettering communities and lives everywhere, leaving a legacy for generations.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